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48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7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Спруцко В.П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пруцко Владимира Пет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Спруцко В.П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6.05.2025 около 17:00 в районе дома № 28 «а» по ул. Мира в г. Лангепасе </w:t>
      </w:r>
      <w:r>
        <w:rPr>
          <w:color w:val="000000"/>
        </w:rPr>
        <w:t xml:space="preserve">Спруцко В.П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Хендэ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пруцко В.П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Спруцко В.П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Спруцко В.П. в совершении указанного правонарушения подтверждается протоколом об административном правонарушении от 06.05.2025 86 № 259609; рапортом сотрудника полиции *, из которого следует, что 06.05.2025 </w:t>
      </w:r>
      <w:r>
        <w:rPr>
          <w:i w:val="false"/>
          <w:sz w:val="24"/>
          <w:szCs w:val="24"/>
        </w:rPr>
        <w:t xml:space="preserve">около 17:00 в районе дома № 28 «а» по ул. Мира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Хендэ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Спруцко В.П., оказывавшего услугу такси; письменным объяснением Спруцко В.П., который подтвердил перевозку пассажира 06.05.2025 за денежное вознаграждение без регистрации в качестве индивидуального предпринимателя,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Спруцко В.П. не оспаривает, подтверждает выполнение заказов пассажиров с использованием интернет-приложение «Гарант-Авто». Спруцко В.П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Спруцко В.П. в качестве индивидуального предпринимателя не зарегистрирован. По данным ИФНС Спруцко В.П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Спруцко В.П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Спруцко В.П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пруцко Владимира Петр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448251416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